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2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exact" w:line="32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 xml:space="preserve">Правил землепользования и застройки Сылвенского сельского поселения, утвержденных решением Земского Собрания Пермского муниципального района Пермского края от 29.06.2017 № 237 (в редакции решения Земского Собрания Пермского муниципального района Пермского края от 28.03.2019 № 379), заявления Лысенко Т.М. (действующей по доверенности от Малофеевой Т.В.) от 28.10.2019 № 3553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, в отношении земельного участка с кадастровым номером 59:32:1020001:2021, расположенного по адресу: Пермский край, Пермский р-н, Сылвенское с/п, с. Ляды, ул. 3-я Водная, от 05.02.2020, </w:t>
      </w:r>
    </w:p>
    <w:p>
      <w:pPr>
        <w:pStyle w:val="Normal"/>
        <w:suppressAutoHyphens w:val="true"/>
        <w:spacing w:lineRule="exact" w:line="32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uppressAutoHyphens w:val="true"/>
        <w:spacing w:lineRule="exact" w:line="320"/>
        <w:ind w:firstLine="720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>1. Разрешить отклонение от предельных параметров разрешенного строительства, установленных Правилами землепользования и застройки Сылвенского сельского поселения для территориальной зоны Д – «Зона садоводства и дачного хозяйства», в части уменьшения минимального отступа от границы смежного земельного участка с кадастровым номером 59:32:1020001:75 до объекта капитального строительства с 3 м до 2,42 м, уменьшения минимального отступа от границы смежного земельного участка с кадастровым номером 59:32:1020001:1383 до объекта капитального строительства с 3 м до 1,49 м, в отношении земельного участка с кадастровым номером 59:32:1020001:2021, расположенного по адресу: Пермский край, Пермский р-н, Сылвенское с/п, с. Ляды, ул. 3-я Водная.</w:t>
      </w:r>
    </w:p>
    <w:p>
      <w:pPr>
        <w:pStyle w:val="Normal"/>
        <w:suppressAutoHyphens w:val="true"/>
        <w:spacing w:lineRule="exact" w:line="320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20"/>
        <w:ind w:firstLine="720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exact" w:line="320"/>
        <w:ind w:firstLine="720"/>
        <w:jc w:val="both"/>
        <w:rPr/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44:00Z</dcterms:created>
  <dc:creator>EMarkin</dc:creator>
  <dc:description/>
  <dc:language>en-US</dc:language>
  <cp:lastModifiedBy>adm15-01</cp:lastModifiedBy>
  <dcterms:modified xsi:type="dcterms:W3CDTF">2020-02-25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1020001:2021, расположенного по адресу: Пермский край, Пермский район, Сылвенское с/п, с. Ляды, ул. 3-я Водная</vt:lpwstr>
  </property>
  <property fmtid="{D5CDD505-2E9C-101B-9397-08002B2CF9AE}" pid="3" name="r_object_id">
    <vt:lpwstr>09000001a6808875</vt:lpwstr>
  </property>
  <property fmtid="{D5CDD505-2E9C-101B-9397-08002B2CF9AE}" pid="4" name="r_version_label">
    <vt:lpwstr>1.3</vt:lpwstr>
  </property>
  <property fmtid="{D5CDD505-2E9C-101B-9397-08002B2CF9AE}" pid="5" name="reg_date">
    <vt:lpwstr>25.02.2020</vt:lpwstr>
  </property>
  <property fmtid="{D5CDD505-2E9C-101B-9397-08002B2CF9AE}" pid="6" name="reg_number">
    <vt:lpwstr>92</vt:lpwstr>
  </property>
  <property fmtid="{D5CDD505-2E9C-101B-9397-08002B2CF9AE}" pid="7" name="sign_flag">
    <vt:lpwstr>Подписан ЭЦП</vt:lpwstr>
  </property>
</Properties>
</file>